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9"/>
        <w:gridCol w:w="1217"/>
        <w:gridCol w:w="4494"/>
      </w:tblGrid>
      <w:tr>
        <w:trPr>
          <w:trHeight w:val="1444" w:hRule="atLeast"/>
        </w:trPr>
        <w:tc>
          <w:tcPr>
            <w:tcW w:w="110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60"/>
                <w:szCs w:val="6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60"/>
                <w:szCs w:val="60"/>
                <w:u w:val="single"/>
              </w:rPr>
              <w:t>Tarifs groupes saison 2016 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4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4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0"/>
              </w:rPr>
            </w:r>
          </w:p>
        </w:tc>
      </w:tr>
      <w:tr>
        <w:trPr>
          <w:trHeight w:val="732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dhésion obligatoir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,00 €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r saison (septembre à septembre)</w:t>
            </w:r>
          </w:p>
        </w:tc>
      </w:tr>
      <w:tr>
        <w:trPr>
          <w:trHeight w:val="732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En accès libre, deux tarifs possibles 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732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soit : mise à disposition de la salle hors horaires d'ouvertur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,00 €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r heure pour un maximum de 20 personnes</w:t>
            </w:r>
          </w:p>
        </w:tc>
      </w:tr>
      <w:tr>
        <w:trPr>
          <w:trHeight w:val="732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soit : entrées pendant les horaires d'ouvertur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,00 €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r personne sans limitation de durée</w:t>
            </w:r>
          </w:p>
        </w:tc>
      </w:tr>
      <w:tr>
        <w:trPr>
          <w:trHeight w:val="1026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En cours, </w:t>
            </w:r>
            <w:r>
              <w:rPr>
                <w:rFonts w:cs="Times New Roman" w:ascii="Times New Roman" w:hAnsi="Times New Roman"/>
                <w:sz w:val="22"/>
              </w:rPr>
              <w:t>avec un moniteur d’Entre-Temps et sous la responsabilité d’Entre-Temps Escalad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,00 €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,00 €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ratuit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r heure de cour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r participan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location de matériel</w:t>
            </w:r>
          </w:p>
        </w:tc>
      </w:tr>
      <w:tr>
        <w:trPr>
          <w:trHeight w:val="1444" w:hRule="atLeast"/>
        </w:trPr>
        <w:tc>
          <w:tcPr>
            <w:tcW w:w="110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es tarifs de mise à disposition de la salle ou les tarifs d'entrées peuvent bénéficier d'une réduction en fonction de l'assiduité du groupe pendant la saison et éventuellement de sa participation active à l'organisation des évènements proposés par Entre Temps Escalad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ces tarifs s’ajoute, le cas échéant, le montant de la location de matériel (chaussons, baudriers, huit) pour un montant de 1 euros par personne et par séanc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sectPr>
      <w:type w:val="nextPage"/>
      <w:pgSz w:orient="landscape" w:w="16838" w:h="11906"/>
      <w:pgMar w:left="1418" w:right="1418" w:gutter="0" w:header="0" w:top="926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7:02:00Z</dcterms:created>
  <dc:creator>Entre-Temps Escalade</dc:creator>
  <dc:description/>
  <cp:keywords/>
  <dc:language>en-US</dc:language>
  <cp:lastModifiedBy>Utilisateur</cp:lastModifiedBy>
  <cp:lastPrinted>2016-08-03T19:01:00Z</cp:lastPrinted>
  <dcterms:modified xsi:type="dcterms:W3CDTF">2016-08-03T17:02:00Z</dcterms:modified>
  <cp:revision>2</cp:revision>
  <dc:subject/>
  <dc:title>Tarifs groupes saison 2012 2013</dc:title>
</cp:coreProperties>
</file>